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20040</wp:posOffset>
            </wp:positionV>
            <wp:extent cx="10255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42435</wp:posOffset>
            </wp:positionH>
            <wp:positionV relativeFrom="paragraph">
              <wp:posOffset>-461645</wp:posOffset>
            </wp:positionV>
            <wp:extent cx="1899920" cy="525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845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450" w:hanging="13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éunion d’informatio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Jeudi 1</w:t>
      </w:r>
      <w:r>
        <w:rPr>
          <w:rFonts w:cs="Arial" w:ascii="Arial" w:hAnsi="Arial"/>
          <w:b/>
          <w:sz w:val="32"/>
          <w:szCs w:val="32"/>
          <w:vertAlign w:val="superscript"/>
        </w:rPr>
        <w:t>er</w:t>
      </w:r>
      <w:r>
        <w:rPr>
          <w:rFonts w:cs="Arial" w:ascii="Arial" w:hAnsi="Arial"/>
          <w:b/>
          <w:sz w:val="32"/>
          <w:szCs w:val="32"/>
        </w:rPr>
        <w:t xml:space="preserve"> décembre de 8h à 9h3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r le parcours PEP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upon-réponse à renvoyer avant le 18 novembre 2016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our tout renseignement complémentaire, merci de contacter Laura PLANCHENAULT                aux coordonnées ci-dessou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i, je souhaite participer à ce petit déjeuner d’information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Je serais accompagné(e) de …..… personne(s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Non, je ne peux pas participer à ce petit déjeuner d’information, mais je souhaite être contacté(e) ultérieurement car le sujet m’intéress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Non, je ne souhaite pas participer à ce petit déjeuner d’inform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ison sociale : ………..……………………………………………………………….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Activité : ………………………………………………..….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et prénom : ………..……………………………………………………………….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Adresse : …………………………………………………………………………………..………...………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Commune : ………………………………………………………………..……….......................………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éléphone : ………………………………………….….  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 : …………………….……………………………….@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Merci de retourner votre réponse à  Laura Planchenault à la Communauté de Commun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auté de Communes du Castelbriant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Service Développement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, rue Gabriel Delatour - BP 203 - 44110 CHATEAUBRI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/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laura.planchenault@cc-castelbriantais.f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tél : 02 28 04 06 33 - fax : 02.40.81.27.67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134" w:right="70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aura.planchenault@cc-castelbriantais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45:00Z</dcterms:created>
  <dc:creator>ereynaud</dc:creator>
  <dc:description/>
  <dc:language>en-US</dc:language>
  <cp:lastModifiedBy>GATARD Veronique</cp:lastModifiedBy>
  <cp:lastPrinted>2016-11-02T14:01:00Z</cp:lastPrinted>
  <dcterms:modified xsi:type="dcterms:W3CDTF">2016-11-08T13:45:00Z</dcterms:modified>
  <cp:revision>2</cp:revision>
  <dc:subject/>
  <dc:title/>
</cp:coreProperties>
</file>