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55650</wp:posOffset>
            </wp:positionH>
            <wp:positionV relativeFrom="margin">
              <wp:posOffset>-952500</wp:posOffset>
            </wp:positionV>
            <wp:extent cx="127742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4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Calibri"/>
          <w:b/>
          <w:bCs/>
          <w:caps/>
          <w:sz w:val="28"/>
          <w:szCs w:val="22"/>
        </w:rPr>
        <w:t>Dossier de candidature Audacity Award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b/>
          <w:szCs w:val="22"/>
        </w:rPr>
        <w:t>1) Identification de la structure ou du proj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>Nom de la structure ou du projet :</w:t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 xml:space="preserve">Activité : </w:t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>Adresse :</w:t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>Forme juridique (entreprise, association, porteur de projet…) :</w:t>
        <w:tab/>
      </w:r>
    </w:p>
    <w:p>
      <w:pPr>
        <w:pStyle w:val="Normal"/>
        <w:tabs>
          <w:tab w:val="clear" w:pos="709"/>
          <w:tab w:val="right" w:pos="974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de d’avanceme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Cs w:val="22"/>
        </w:rPr>
        <w:t>Structure créée. Da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Cs w:val="22"/>
        </w:rPr>
        <w:t xml:space="preserve">Projet. Date de démarrage prévu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) Catégories.</w:t>
      </w:r>
    </w:p>
    <w:p>
      <w:pPr>
        <w:pStyle w:val="Normal"/>
        <w:rPr/>
      </w:pPr>
      <w:r>
        <w:rPr>
          <w:szCs w:val="22"/>
        </w:rPr>
        <w:t>Sélectionnez les catégories dans lesquelles vous souhaitez concourir, par ordre de priorités*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Cs w:val="22"/>
        </w:rPr>
        <w:t>Défi innovation sociale et R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Cs w:val="22"/>
        </w:rPr>
      </w:pPr>
      <w:r>
        <w:rPr>
          <w:szCs w:val="22"/>
        </w:rPr>
        <w:t>Défi vert et éco-techn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Cs w:val="22"/>
        </w:rPr>
      </w:pPr>
      <w:r>
        <w:rPr>
          <w:szCs w:val="22"/>
        </w:rPr>
        <w:t>Défi international et attractiv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Cs w:val="22"/>
        </w:rPr>
      </w:pPr>
      <w:r>
        <w:rPr>
          <w:szCs w:val="22"/>
        </w:rPr>
        <w:t>Défi produit innova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Cs w:val="22"/>
        </w:rPr>
      </w:pPr>
      <w:r>
        <w:rPr>
          <w:szCs w:val="22"/>
        </w:rPr>
        <w:t>Défi service innovant</w:t>
      </w:r>
    </w:p>
    <w:p>
      <w:pPr>
        <w:pStyle w:val="Normal"/>
        <w:rPr>
          <w:szCs w:val="22"/>
        </w:rPr>
      </w:pPr>
      <w:r>
        <w:rPr>
          <w:szCs w:val="22"/>
        </w:rPr>
        <w:t>* Les candidats ne pourront être retenus que pour une seule des catégories sélectionné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out document que vous jugerez nécessaire peut être annexé à votre candidatu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) L’équipe concou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Le 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 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arcours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ôle dans la struc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L’équipe/profils assoc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 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arcours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ôle dans la structure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 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arcours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Rôle dans la struc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 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arcours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ôle dans la struc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) Description du projet faisant l’objet du dépôt de candidatu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Objet/activité générale de la stru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résentation du projet développ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En quoi votre projet est-il innovant, audacieu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Votre projet fait-il l’objet d’une protection par un brevet, une licence, une garantie…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Compléments, 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) Marché ou périmètre d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Dimension du marché ou de la zone d’intervention cible (local, national, international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Clients ou bénéficiaires : typologie, volum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Stratégie commerciale, de promotion : circuits de distribution, de communication, marketing, stratégie positionnement prix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réation de val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Valeur ajoutée économique : réalisée ou projet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- Evolution du chiffre d’aff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- Evolution des effecti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- Rentabi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Valeur ajouté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Contribution au maintien ou à la restauration du lie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- Contribution à l’amélioration des conditions de vie ou condition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- Contribution au développement du dialogue social et/ou à l’intégration des pers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Valeur ajoutée environnemen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Prise en compte des enjeux environnement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Contribution à la réduction des émissions de gaz à effet de serre, déchets, ressources utilisée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oyens mobi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Financiers : plan d’investissement lié a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Humai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Equipe mobi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Partenariats développés (entreprises, écoles, partenaires publics, laboratoires, structures d’appui à l’innovation, à la création, au développement d’entreprises, associations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Compléments, 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aps/>
          <w:szCs w:val="22"/>
        </w:rPr>
      </w:pPr>
      <w:r>
        <w:rPr>
          <w:rFonts w:cs="Calibri"/>
          <w:b/>
          <w:caps/>
          <w:szCs w:val="22"/>
        </w:rPr>
        <w:t>Contact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arie Morino</w:t>
        <w:tab/>
        <w:t>Elise Sabater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Saint-Nazaire Agglomération (CARENE)</w:t>
        <w:tab/>
        <w:t>Audacity Saint-Nazair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Cs w:val="22"/>
        </w:rPr>
      </w:pPr>
      <w:hyperlink r:id="rId3">
        <w:r>
          <w:rPr>
            <w:rStyle w:val="InternetLink"/>
            <w:rFonts w:cs="Calibri"/>
            <w:szCs w:val="22"/>
          </w:rPr>
          <w:t>morinom@agglo-carene.fr</w:t>
        </w:r>
      </w:hyperlink>
      <w:r>
        <w:rPr>
          <w:rFonts w:cs="Calibri"/>
          <w:szCs w:val="22"/>
        </w:rPr>
        <w:tab/>
      </w:r>
      <w:hyperlink r:id="rId4">
        <w:r>
          <w:rPr>
            <w:rStyle w:val="InternetLink"/>
            <w:rFonts w:cs="Calibri"/>
            <w:szCs w:val="22"/>
          </w:rPr>
          <w:t>sabatere@audacity-sn.fr</w:t>
        </w:r>
      </w:hyperlink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Calibri"/>
          <w:szCs w:val="22"/>
        </w:rPr>
        <w:t>02 51 16 48 44</w:t>
        <w:tab/>
        <w:t>02 72 27 51 20</w:t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120"/>
            <w:jc w:val="right"/>
            <w:rPr>
              <w:b/>
              <w:b/>
              <w:bCs/>
              <w:color w:val="365F91"/>
              <w:sz w:val="20"/>
              <w:szCs w:val="32"/>
            </w:rPr>
          </w:pPr>
          <w:r>
            <w:rPr>
              <w:color w:val="365F91"/>
              <w:sz w:val="20"/>
            </w:rPr>
            <w:fldChar w:fldCharType="begin"/>
          </w:r>
          <w:r>
            <w:rPr>
              <w:sz w:val="20"/>
              <w:color w:val="365F91"/>
            </w:rPr>
            <w:instrText xml:space="preserve"> PAGE </w:instrText>
          </w:r>
          <w:r>
            <w:rPr>
              <w:sz w:val="20"/>
              <w:color w:val="365F91"/>
            </w:rPr>
            <w:fldChar w:fldCharType="separate"/>
          </w:r>
          <w:r>
            <w:rPr>
              <w:sz w:val="20"/>
              <w:color w:val="365F91"/>
            </w:rPr>
            <w:t>8</w:t>
          </w:r>
          <w:r>
            <w:rPr>
              <w:sz w:val="20"/>
              <w:color w:val="365F91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713" w:leader="none"/>
            </w:tabs>
            <w:spacing w:before="0" w:after="120"/>
            <w:jc w:val="right"/>
            <w:rPr>
              <w:sz w:val="20"/>
            </w:rPr>
          </w:pPr>
          <w:r>
            <w:rPr>
              <w:rFonts w:eastAsia="Cambria"/>
              <w:sz w:val="20"/>
            </w:rPr>
            <w:t xml:space="preserve">  </w:t>
          </w:r>
          <w:r>
            <w:rPr>
              <w:sz w:val="20"/>
            </w:rPr>
            <w:tab/>
            <w:tab/>
          </w:r>
          <w:r>
            <w:rPr>
              <w:b/>
              <w:bCs/>
              <w:color w:val="365F91"/>
              <w:sz w:val="20"/>
              <w:szCs w:val="32"/>
              <w:lang w:val="en-US" w:eastAsia="en-US"/>
            </w:rPr>
            <w:t>AUDACITY AWARDS</w:t>
          </w:r>
          <w:r>
            <w:rPr>
              <w:sz w:val="20"/>
            </w:rPr>
            <w:t xml:space="preserve"> </w:t>
          </w:r>
          <w:r>
            <w:rPr>
              <w:b/>
              <w:bCs/>
              <w:color w:val="365F91"/>
              <w:sz w:val="20"/>
              <w:szCs w:val="32"/>
              <w:lang w:val="en-US" w:eastAsia="en-US"/>
            </w:rPr>
            <w:t>2015</w:t>
          </w:r>
        </w:p>
      </w:tc>
    </w:tr>
  </w:tbl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83250</wp:posOffset>
          </wp:positionH>
          <wp:positionV relativeFrom="margin">
            <wp:posOffset>9158605</wp:posOffset>
          </wp:positionV>
          <wp:extent cx="65024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32"/>
        <w:szCs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Times New Roman" w:cs="Cambri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32"/>
      <w:szCs w:val="32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cs="Cambr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inom@agglo-carene.fr" TargetMode="External"/><Relationship Id="rId4" Type="http://schemas.openxmlformats.org/officeDocument/2006/relationships/hyperlink" Target="mailto:sabatere@audacity-s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3:00Z</dcterms:created>
  <dc:creator>morinom</dc:creator>
  <dc:description/>
  <dc:language>en-US</dc:language>
  <cp:lastModifiedBy>cdavid</cp:lastModifiedBy>
  <dcterms:modified xsi:type="dcterms:W3CDTF">2015-09-08T16:03:00Z</dcterms:modified>
  <cp:revision>2</cp:revision>
  <dc:subject/>
  <dc:title>Dossier de candidature</dc:title>
</cp:coreProperties>
</file>