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710055</wp:posOffset>
                  </wp:positionV>
                  <wp:extent cx="1714500" cy="1600200"/>
                  <wp:effectExtent l="0" t="0" r="0" b="0"/>
                  <wp:wrapTight wrapText="bothSides">
                    <wp:wrapPolygon edited="0">
                      <wp:start x="-118" y="0"/>
                      <wp:lineTo x="-118" y="21469"/>
                      <wp:lineTo x="21600" y="21469"/>
                      <wp:lineTo x="21600" y="0"/>
                      <wp:lineTo x="-118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-1511935</wp:posOffset>
                  </wp:positionV>
                  <wp:extent cx="1079500" cy="1257300"/>
                  <wp:effectExtent l="0" t="0" r="0" b="0"/>
                  <wp:wrapTight wrapText="bothSides">
                    <wp:wrapPolygon edited="0">
                      <wp:start x="-103" y="0"/>
                      <wp:lineTo x="-103" y="21408"/>
                      <wp:lineTo x="21600" y="21408"/>
                      <wp:lineTo x="21600" y="0"/>
                      <wp:lineTo x="-103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4910" cy="669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1515</wp:posOffset>
                </wp:positionH>
                <wp:positionV relativeFrom="paragraph">
                  <wp:posOffset>86995</wp:posOffset>
                </wp:positionV>
                <wp:extent cx="5723255" cy="205105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06819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DOSSIER DE CANDIDATU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TROPHEES ENTREPRENEURIAT AU FEMIN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OSEZ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452pt;height:162.85pt;mso-wrap-distance-left:9.05pt;mso-wrap-distance-right:9.05pt;mso-wrap-distance-top:0pt;mso-wrap-distance-bottom:0pt;margin-top:6.85pt;mso-position-vertical-relative:text;margin-left:154.4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DOSSIER DE CANDIDATUR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 xml:space="preserve">TROPHEES ENTREPRENEURIAT AU FEMIN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OSEZ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Nom : . . . . . . . . . . . . .</w:t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Département : . . . . .</w:t>
      </w:r>
      <w:r>
        <w:rPr>
          <w:rFonts w:cs="Arial" w:ascii="Arial" w:hAnsi="Arial"/>
          <w:b/>
          <w:bCs/>
          <w:sz w:val="40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  <w:t>Région : . . . . . . . . . .</w:t>
      </w:r>
      <w:r>
        <w:rPr>
          <w:rFonts w:cs="Arial" w:ascii="Arial" w:hAnsi="Arial"/>
          <w:b/>
          <w:bCs/>
          <w:sz w:val="36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m de l’entreprise : </w:t>
        <w:tab/>
        <w:t>Catégorie</w:t>
      </w:r>
      <w:r>
        <w:rPr>
          <w:rFonts w:cs="Arial" w:ascii="Arial" w:hAnsi="Arial"/>
          <w:b/>
          <w:bCs/>
        </w:rPr>
        <w:t> : . . . . . . . .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tabs>
          <w:tab w:val="clear" w:pos="708"/>
          <w:tab w:val="left" w:pos="106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. . . . . . . . . . . . . . . . . . . . . . . .                                                                               </w:t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rganisme ayant transmis le dossier 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. . . . . . . . . . . . . . . . . . . . . . . .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sz w:val="2"/>
          <w:szCs w:val="28"/>
        </w:rPr>
      </w:pPr>
      <w:r>
        <w:rPr>
          <w:rFonts w:cs="Comic Sans MS" w:ascii="Comic Sans MS" w:hAnsi="Comic Sans MS"/>
          <w:sz w:val="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"/>
          <w:szCs w:val="32"/>
        </w:rPr>
      </w:pPr>
      <w:r>
        <w:rPr>
          <w:rFonts w:cs="Arial" w:ascii="Arial" w:hAnsi="Arial"/>
          <w:b/>
          <w:bCs/>
          <w:color w:val="3366FF"/>
          <w:sz w:val="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30.5pt;margin-top:193.6pt;width:422.9pt;height:45.1pt;mso-wrap-style:none;v-text-anchor:middle;rotation:90" type="_x0000_t136">
            <v:path textpathok="t"/>
            <v:textpath on="t" fitshape="t" string="TROPHÉES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b/>
          <w:bCs/>
          <w:color w:val="3366FF"/>
          <w:sz w:val="32"/>
          <w:szCs w:val="32"/>
        </w:rPr>
        <w:t>Dans quelle catégorie choisissez-vous de concourir 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Trophée de l’export :</w:t>
      </w:r>
      <w:r>
        <w:rPr>
          <w:rFonts w:cs="Arial" w:ascii="Arial" w:hAnsi="Arial"/>
          <w:sz w:val="28"/>
          <w:szCs w:val="32"/>
        </w:rPr>
        <w:t xml:space="preserve"> L’entreprise aura mis en place une démarche export constructive et performante. Elle sera récompensée pour sa stratégie et les moyens mis en œuvre ou encore par l’originalité de sa réussit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 xml:space="preserve">Trophée de la création d’entreprise : </w:t>
      </w:r>
      <w:r>
        <w:rPr>
          <w:rFonts w:cs="Arial" w:ascii="Arial" w:hAnsi="Arial"/>
          <w:sz w:val="28"/>
          <w:szCs w:val="32"/>
        </w:rPr>
        <w:t>Le trophée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 pour but de promouvoir la création d’entreprise, de valoriser les créateurs et de récompenser leurs projets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FF0000"/>
          <w:sz w:val="20"/>
          <w:szCs w:val="32"/>
        </w:rPr>
      </w:pPr>
      <w:r>
        <w:rPr>
          <w:rFonts w:cs="Arial" w:ascii="Arial" w:hAnsi="Arial"/>
          <w:color w:val="FF0000"/>
          <w:sz w:val="20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« Coup de pouce » pour les projets de création d’entreprise :</w:t>
      </w:r>
      <w:r>
        <w:rPr>
          <w:rFonts w:cs="Arial" w:ascii="Arial" w:hAnsi="Arial"/>
          <w:sz w:val="28"/>
          <w:szCs w:val="32"/>
        </w:rPr>
        <w:t xml:space="preserve"> Ce coup de pouce a pour but de promouvoir un projet original en devenir, que la CGPME accompagner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Trophée de la reprise d’entreprise :</w:t>
      </w:r>
      <w:r>
        <w:rPr>
          <w:rFonts w:cs="Arial" w:ascii="Arial" w:hAnsi="Arial"/>
          <w:sz w:val="28"/>
          <w:szCs w:val="32"/>
        </w:rPr>
        <w:t xml:space="preserve"> Ce trophée récompense la meilleure reprise d’entreprise qui, dans le contexte actuel difficile, participe au dynamisme économique de notre pays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Trophée des métiers à conquérir </w:t>
      </w:r>
      <w:r>
        <w:rPr>
          <w:rFonts w:cs="Arial" w:ascii="Arial" w:hAnsi="Arial"/>
          <w:color w:val="FF0000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L’objectif de ce trophée est de récompenser la femme qui gère une entreprise dans un secteur dit masculin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Trophée de l’innovation :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L’entreprise sera récompensée par le caractère innovant de ses produits/services, mettant en avant la volonté de se démarquer dans son marché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Trophée des nouvelles technologies :</w:t>
      </w:r>
      <w:r>
        <w:rPr>
          <w:rFonts w:cs="Arial" w:ascii="Arial" w:hAnsi="Arial"/>
          <w:sz w:val="28"/>
          <w:szCs w:val="32"/>
        </w:rPr>
        <w:t xml:space="preserve"> Le trophée aura pour but de récompenser une femme qui développe des services ou des produits dans le domaine des nouvelles technologies. </w:t>
      </w:r>
    </w:p>
    <w:p>
      <w:pPr>
        <w:pStyle w:val="ListecouleurAccent1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 xml:space="preserve">Trophée de l’Economie Sociale et Solidaire : </w:t>
      </w:r>
      <w:r>
        <w:rPr>
          <w:rFonts w:cs="Arial" w:ascii="Arial" w:hAnsi="Arial"/>
          <w:sz w:val="28"/>
          <w:szCs w:val="32"/>
        </w:rPr>
        <w:t>Le trophée aura pour but de récompenser une femme dont les actions collectives, non lucratives, concilient activité économique et utilité social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 xml:space="preserve">Trophée « coup de cœur » : </w:t>
      </w:r>
      <w:r>
        <w:rPr>
          <w:rFonts w:cs="Arial" w:ascii="Arial" w:hAnsi="Arial"/>
          <w:sz w:val="28"/>
          <w:szCs w:val="32"/>
        </w:rPr>
        <w:t>Le trophée aura pour but de récompenser une femme qui s’illustre par son engagement et son entrepreneuriat au féminin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Présentation de l’entreprise 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color w:val="3366FF"/>
          <w:sz w:val="44"/>
          <w:szCs w:val="32"/>
        </w:rPr>
      </w:pPr>
      <w:r>
        <w:rPr>
          <w:rFonts w:cs="Arial" w:ascii="Arial" w:hAnsi="Arial"/>
          <w:b/>
          <w:bCs/>
          <w:color w:val="3366FF"/>
          <w:sz w:val="44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70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ison sociale : . . . . . . . . . . . . . . . . . . . . .</w:t>
        <w:tab/>
        <w:t xml:space="preserve">Forme juridique :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70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om de la dirigeante : . . . . . . . . . . . . . . . . </w:t>
        <w:tab/>
        <w:t>Prénom de la dirigeante : . . . . . . . . . . . . 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dresse et coordonnées : . . . . . . . . . . . . . . . . . . . . . . . . . . . . . . . . . . . . . . . . . . . .</w:t>
      </w:r>
      <w:r>
        <w:rPr>
          <w:rFonts w:cs="Arial" w:ascii="Arial" w:hAnsi="Arial"/>
          <w:b/>
          <w:bCs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. . . . 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>Code postal : . . . . . . . . . . . . . . . . . . .</w:t>
        <w:tab/>
        <w:t>Ville : . . . . . . . . . . . . . . . . . . . . . . 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0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éléphone : . . . . . . . . . . . . . . . . . . . . . . . . .   </w:t>
        <w:tab/>
        <w:t>Fax : . . . . . . . . . . . . . . . . . . . . . . . 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0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dresse mail : . . . . . . . . . . . . . . . . . . . . . . . </w:t>
        <w:tab/>
        <w:t>Site web : . . . . . . . . . . . . . . . . . . . 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e de création :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ctivité : . . . . . . . . . . . . . . . . . . . . . . . . . . . . . . . . . . . . . . . . . . . . . . . . . . . . .</w:t>
      </w:r>
      <w:r>
        <w:rPr>
          <w:rFonts w:cs="Arial" w:ascii="Arial" w:hAnsi="Arial"/>
          <w:b/>
          <w:bCs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44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70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apital social : . . . . . . . . . . . .       </w:t>
        <w:tab/>
        <w:t>Répartition des parts</w:t>
      </w:r>
      <w:r>
        <w:rPr>
          <w:rFonts w:cs="Arial" w:ascii="Arial" w:hAnsi="Arial"/>
          <w:b/>
          <w:bCs/>
          <w:color w:val="FF0000"/>
          <w:sz w:val="26"/>
          <w:szCs w:val="26"/>
        </w:rPr>
        <w:t>*</w:t>
      </w:r>
      <w:r>
        <w:rPr>
          <w:rFonts w:cs="Arial" w:ascii="Arial" w:hAnsi="Arial"/>
          <w:b/>
          <w:bCs/>
          <w:sz w:val="26"/>
          <w:szCs w:val="26"/>
        </w:rPr>
        <w:t xml:space="preserve"> :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4253" w:leader="none"/>
          <w:tab w:val="left" w:pos="70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IRET : . . . . . . . . . . . . . . .  </w:t>
        <w:tab/>
        <w:t>SIREN : . . . . . . . . . . . . .</w:t>
        <w:tab/>
        <w:t xml:space="preserve">Code APE : . . . . . . . . . . . . 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*</w:t>
      </w:r>
      <w:r>
        <w:rPr>
          <w:rFonts w:cs="Arial" w:ascii="Arial" w:hAnsi="Arial"/>
          <w:b/>
          <w:bCs/>
          <w:i/>
          <w:color w:val="FF0000"/>
          <w:sz w:val="26"/>
          <w:szCs w:val="26"/>
        </w:rPr>
        <w:t>Pour concourir, la dirigeante doit posséder au moins 50 % des part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color w:val="FF0000"/>
          <w:sz w:val="26"/>
          <w:szCs w:val="26"/>
        </w:rPr>
        <w:t>*Pour concourir, la dirigeante doit posséder au moins 33,3% des parts pour une SA ou SAS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Critères de sélection par rapport à la candidate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color w:val="3366FF"/>
          <w:sz w:val="44"/>
          <w:szCs w:val="26"/>
        </w:rPr>
      </w:pPr>
      <w:r>
        <w:rPr>
          <w:rFonts w:cs="Arial" w:ascii="Arial" w:hAnsi="Arial"/>
          <w:b/>
          <w:bCs/>
          <w:color w:val="3366FF"/>
          <w:sz w:val="44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quez-nous vos motivations quant à votre candidature et à votre choix de catégorie : (par exemple : Qu’est ce qui vous caractérise en tant que société innovante ? Quels sont selon vous les critères de votre réussite à l’export ? Quels ont été les moteurs de la création de votre entreprise ? Ou encore, Qu’est ce qui, selon vous, vous a permis de réussir la reprise de votre activité actuelle ?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b/>
          <w:bCs/>
          <w:sz w:val="3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 . . . . . . .</w:t>
      </w:r>
      <w:r>
        <w:rPr>
          <w:rFonts w:cs="Arial" w:ascii="Arial" w:hAnsi="Arial"/>
          <w:b/>
          <w:bCs/>
          <w:sz w:val="3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b/>
          <w:bCs/>
          <w:sz w:val="26"/>
          <w:szCs w:val="26"/>
        </w:rPr>
        <w:t>. . . . . . . . . . . . . . . . . . . . . . . . . . . . . . . . . . . . . . . . . . . . . . . . . . . . . . . . . . . . . . . . . . . . . .</w:t>
      </w:r>
      <w:r>
        <w:rPr>
          <w:rFonts w:cs="Arial" w:ascii="Arial" w:hAnsi="Arial"/>
          <w:b/>
          <w:bCs/>
          <w:sz w:val="3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 . . . . . . . . . . . . . . .</w:t>
      </w:r>
      <w:r>
        <w:rPr>
          <w:rFonts w:cs="Arial" w:ascii="Arial" w:hAnsi="Arial"/>
          <w:b/>
          <w:bCs/>
          <w:sz w:val="3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. . . . . . . . . . . . 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b/>
          <w:bCs/>
          <w:sz w:val="26"/>
          <w:szCs w:val="26"/>
        </w:rPr>
        <w:t>. . . . . . . . . . . . . . . . . . . . . . . . . . . . . . . . . . . . . . . . . . . . . . . . . . . . . . . . . . . . . . . . . . . . . .</w:t>
      </w:r>
      <w:r>
        <w:rPr>
          <w:rFonts w:cs="Arial" w:ascii="Arial" w:hAnsi="Arial"/>
          <w:b/>
          <w:bCs/>
          <w:sz w:val="3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 . . . . . . . . . . . . . . .</w:t>
      </w:r>
      <w:r>
        <w:rPr>
          <w:rFonts w:cs="Arial" w:ascii="Arial" w:hAnsi="Arial"/>
          <w:b/>
          <w:bCs/>
          <w:sz w:val="3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. . . . . . . . . . . . 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Votre parcours, vos formations et expériences professionnelles (joindre un CV)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Quelle a été votre motivation pour cette création d’activité/reprise d’entreprise et sa structure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etracer succinctement le développement de votre société depuis sa création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Quelle peut être pour vous et votre entreprise l’utilité d’un Trophée de l’entrepreneuriat au féminin sur notre territoire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 xml:space="preserve">Appartenez-vous à un réseau territorial, adhérez-vous à une organisation professionnelle, patronale… ?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i oui laquelle ? 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ez-vous des engagements associatifs en dehors de votre activité ? Si oui lesquels ? 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Critères de sélection par rapport à la structure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color w:val="3366FF"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cription précise et détaillée de votre activité (produits, services, caractéristiques techniques, à quels besoins répondez vous ?...) 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ible de clientèle visée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one de chalandise/emplacement…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Quels sont vos concurrents sur le marché en général et sur le territoire ? 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Qu’est-ce qui vous distingue de vos concurrents ? 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Quelle est votre stratégie commerciale, comment communiquez vous, comment vous faites vous connaître ?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xiste-t-il une démarche qualité dans votre structure, une certification concernant les produits utilisés ou créés…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étenez-vous une qualification professionnelle ou une certification ? 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. . . . . 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vez-vous mis en place et appliquez-vous une démarche liée à l’environnement, au développement durable ?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. . . . . .  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Moyens humains et matériels :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mbre d’emplois effectifs actuels en EQTP (Y compris dirigeant) : . . . . . . . . . . . .</w:t>
      </w:r>
      <w:r>
        <w:rPr>
          <w:rFonts w:cs="Arial" w:ascii="Arial" w:hAnsi="Arial"/>
          <w:b/>
          <w:bCs/>
          <w:sz w:val="44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firstLine="696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ombre d’emplois effectifs fin d’exercice 2013 : . . . . . . . . . . .  2014 : . . . . . . . . 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88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Nombre d’emplois prévus à 1 an : . . . . . . . . . . . . . . </w:t>
        <w:tab/>
        <w:t>2 ans : . . . . . . . . . . . . . . . . . . . . . en termes de CDI, CDD, stagiaires et apprentis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Fonctions des salariés et leurs qualifications 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ravailleurs handicapés 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arité :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ystème intéressement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ituation de l’entreprise 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entre d’affaires/hôtel entreprises/ pépinière/couveuse : . . . . . . . . . . . . . . . . . . . . . . . . . . . . . . . .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 xml:space="preserve">Moyens financiers : (non applicable pour coup de pouce start-up)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Les chiffres CA 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013 : . . . . . . . . . . . . </w:t>
        <w:tab/>
        <w:t>2014 : . . . . . . . . . . . . .   Prévision 2015 : . . . . . . . 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n cas d’un investissement significatif au cours des 2 dernières années, merci de nous en décrire l’objectif et le pourcentage par rapport au CA : 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ésultat exploitation :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2012 : . . . . . . . . . . . .  </w:t>
        <w:tab/>
        <w:t>2013 : . . . . . . . . . . . .</w:t>
        <w:tab/>
        <w:t xml:space="preserve">2014 : . . . . . . . . . . . . . . . . 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sz w:val="26"/>
          <w:szCs w:val="26"/>
        </w:rPr>
        <w:t xml:space="preserve">Avez-vous des dettes fiscales ou sociales : 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ui : . . . . . .                </w:t>
        <w:tab/>
        <w:t xml:space="preserve"> Non : . . . . . 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 à l’Export :</w:t>
      </w:r>
    </w:p>
    <w:p>
      <w:pPr>
        <w:pStyle w:val="Normal"/>
        <w:tabs>
          <w:tab w:val="clear" w:pos="708"/>
          <w:tab w:val="left" w:pos="4253" w:leader="none"/>
        </w:tabs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12 : . . . . . . . . . . . .</w:t>
        <w:tab/>
        <w:t xml:space="preserve"> 2013 : . . . . . . . . . . . . .</w:t>
        <w:tab/>
        <w:t xml:space="preserve">2014 : . . . . . . . . . . . . . . . . . . .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  <w:t>Les appuis professionnels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Avez-vous bénéficié de l’appui de professionnels, pour le montage de votre projet : </w:t>
      </w:r>
    </w:p>
    <w:p>
      <w:pPr>
        <w:pStyle w:val="Normal"/>
        <w:tabs>
          <w:tab w:val="clear" w:pos="708"/>
          <w:tab w:val="left" w:pos="4253" w:leader="none"/>
        </w:tabs>
        <w:ind w:left="73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ui : . . . . . .             </w:t>
        <w:tab/>
        <w:t xml:space="preserve">    Non : . . . . . </w:t>
      </w:r>
    </w:p>
    <w:p>
      <w:pPr>
        <w:pStyle w:val="Normal"/>
        <w:ind w:left="735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735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Si oui, lesquels : (par exemple : approche commerciale (étude de marché, prospection…), approche financière (réalisation de prévisionnel, tenue de la comptabilité…), approche juridique ou autr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Arial" w:hAnsi="Arial" w:cs="Arial"/>
          <w:b/>
          <w:b/>
          <w:bCs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color w:val="FF0000"/>
          <w:sz w:val="26"/>
          <w:szCs w:val="26"/>
        </w:rPr>
        <w:t xml:space="preserve">Il est possible de joindre tous documents et supports que vous jugeriez utiles à votre argumentation : plaquettes, flyers, cartes de visite, article de presse, références… De plus, merci de nous joindre une photo de vous en pièce jointe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32"/>
          <w:szCs w:val="32"/>
        </w:rPr>
        <w:t>Attestation, sur l’honneur, de la candidate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Je soussignée, Mme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Souhaite participer aux Trophées de l’Entrepreneuriat Au Féminin organisés par la CGPME Nationale le 18 Mai 2015 à Pari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 cette fin, je certifie que tous les éléments communiqués dans mon dossier de candidature sont exacts  et conformes à la réalité. J’autorise le jury à procéder à toutes les vérifications utiles à l’examen de ce même dossier et à demander, en cas de besoin à la candidate une justification des donné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J’autorise la CGPME à utiliser mon image et celle de mon entreprise dans le cadre de ces TROPHEES  2015 et de la soirée de remise organisée le 18 Ma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Dans le cas où mon  entreprise ne serait pas retenue parmi les lauréates, je m’engage à ne demander aucune contrepartie aux organisateur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Fait à : …………………………………………….. </w:t>
        <w:tab/>
        <w:t>Le : 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Nom et Prénom 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Signature du Chef d’Entreprise avec mention « lu et approuvé » 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FF0000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3366FF"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color w:val="3366FF"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1710055</wp:posOffset>
                  </wp:positionV>
                  <wp:extent cx="1714500" cy="1600200"/>
                  <wp:effectExtent l="0" t="0" r="0" b="0"/>
                  <wp:wrapTight wrapText="bothSides">
                    <wp:wrapPolygon edited="0">
                      <wp:start x="-118" y="0"/>
                      <wp:lineTo x="-118" y="21469"/>
                      <wp:lineTo x="21600" y="21469"/>
                      <wp:lineTo x="21600" y="0"/>
                      <wp:lineTo x="-118" y="0"/>
                    </wp:wrapPolygon>
                  </wp:wrapTight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-1511935</wp:posOffset>
                  </wp:positionV>
                  <wp:extent cx="1079500" cy="1257300"/>
                  <wp:effectExtent l="0" t="0" r="0" b="0"/>
                  <wp:wrapTight wrapText="bothSides">
                    <wp:wrapPolygon edited="0">
                      <wp:start x="-103" y="0"/>
                      <wp:lineTo x="-103" y="21408"/>
                      <wp:lineTo x="21600" y="21408"/>
                      <wp:lineTo x="21600" y="0"/>
                      <wp:lineTo x="-103" y="0"/>
                    </wp:wrapPolygon>
                  </wp:wrapTight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4910" cy="6692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bCs/>
          <w:color w:val="3366FF"/>
          <w:sz w:val="26"/>
          <w:szCs w:val="2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52.1pt;width:207.95pt;height:152pt;mso-wrap-style:none;v-text-anchor:middle;mso-position-vertical:top" type="_x0000_t172">
            <v:path textpathok="t"/>
            <v:textpath on="t" fitshape="t" string="Trophées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1133475</wp:posOffset>
                </wp:positionV>
                <wp:extent cx="2637155" cy="115697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741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>gbel@cgpme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09pt;height:92.45pt;mso-wrap-distance-left:9.05pt;mso-wrap-distance-right:9.05pt;mso-wrap-distance-top:0pt;mso-wrap-distance-bottom:0pt;margin-top:89.25pt;mso-position-vertical-relative:text;margin-left:6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Contac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  <w:szCs w:val="36"/>
                        </w:rPr>
                        <w:t>gbel@cgpme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0</wp:posOffset>
                </wp:positionH>
                <wp:positionV relativeFrom="paragraph">
                  <wp:posOffset>1108075</wp:posOffset>
                </wp:positionV>
                <wp:extent cx="2637155" cy="115697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741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GP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10 Terrasse Bel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92806 PUT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09pt;height:92.45pt;mso-wrap-distance-left:9.05pt;mso-wrap-distance-right:9.05pt;mso-wrap-distance-top:0pt;mso-wrap-distance-bottom:0pt;margin-top:87.25pt;mso-position-vertical-relative:text;margin-left:467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CGP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10 Terrasse Bell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92806 PUT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9" w:bottom="765"/>
      <w:pgBorders w:display="allPages" w:offsetFrom="text">
        <w:top w:val="dashed" w:sz="4" w:space="12" w:color="548DD4"/>
        <w:left w:val="dashed" w:sz="4" w:space="12" w:color="548DD4"/>
        <w:bottom w:val="dashed" w:sz="4" w:space="11" w:color="548DD4"/>
        <w:right w:val="dashed" w:sz="4" w:space="12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>
        <w:b/>
        <w:bCs/>
      </w:rPr>
      <w:t xml:space="preserve">Trophées EAF National – </w:t>
    </w:r>
    <w:r>
      <w:rPr>
        <w:b/>
        <w:bCs/>
        <w:lang w:val="fr-FR"/>
      </w:rPr>
      <w:t>18</w:t>
    </w:r>
    <w:r>
      <w:rPr>
        <w:b/>
        <w:bCs/>
      </w:rPr>
      <w:t xml:space="preserve"> Mai 2015 -  Dossier de candida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sz w:val="36"/>
      <w:szCs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6:00Z</dcterms:created>
  <dc:creator>IBM</dc:creator>
  <dc:description/>
  <dc:language>en-US</dc:language>
  <cp:lastModifiedBy>BRETEL Christine</cp:lastModifiedBy>
  <cp:lastPrinted>2014-12-05T13:46:00Z</cp:lastPrinted>
  <dcterms:modified xsi:type="dcterms:W3CDTF">2015-03-26T14:46:00Z</dcterms:modified>
  <cp:revision>2</cp:revision>
  <dc:subject/>
  <dc:title/>
</cp:coreProperties>
</file>